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дело </w:t>
      </w:r>
      <w:r>
        <w:rPr>
          <w:b w:val="false"/>
          <w:sz w:val="22"/>
          <w:szCs w:val="22"/>
        </w:rPr>
        <w:t>№ 5-1199-260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20 июня 2024 год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ипова Ильдуса Ильгизовича, *года рождения, уроженца *, гражданина РФ, паспорт *, работающего *, проживающего по адресу: *, материалы дела об административном правонарушении в отношении последнего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13.05.2024 Зарипов И.И., проживая по адресу: *, не уплатил, в установленный ст.32.2 КоАП РФ шестидесятидневный срок, ранее наложенный на него административный штраф в сумме 800 рублей, по постановлению № 1007 от 04.03.2024, вступившему в законную силу 15.03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13.05.2024 Зарипов И.И., проживая по адресу: *, не уплатил, в установленный ст.32.2 КоАП РФ шестидесятидневный срок, ранее наложенный на него административный штраф в сумме 800 рублей, по постановлению № 1007 от 04.03.2024, вступившему в законную силу 15.03.2024, в результате чего совершил административное правонарушение, предусмотренное ч.1 ст.20.25 КоАП РФ; рапортом сотрудника полиции; копией постановления № 1007 от 04.03.2024, вступившему в законную силу 15.03.2024; сведениями о ранее совершенных административных правонарушениях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рипова Ильдуса Ильгиз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19.06.2024 с 13 час. 3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Е.В. Ачкасова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